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4 № 114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8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492  +/- 254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83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"/>
        <w:gridCol w:w="971"/>
        <w:gridCol w:w="17"/>
        <w:gridCol w:w="1046"/>
        <w:gridCol w:w="21"/>
        <w:gridCol w:w="2325"/>
        <w:gridCol w:w="13"/>
        <w:gridCol w:w="128"/>
        <w:gridCol w:w="1985"/>
        <w:gridCol w:w="134"/>
        <w:gridCol w:w="1428"/>
      </w:tblGrid>
      <w:tr>
        <w:trPr>
          <w:trHeight w:val="284" w:hRule="atLeast"/>
        </w:trPr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4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87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7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86.2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82.2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83.8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62.8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3.2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43.3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59.5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39.8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49.2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92.9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62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599.1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70.7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888.7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82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282.4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87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33.6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87.6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6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87.6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67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7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7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0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0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0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0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29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7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399.29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7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4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44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1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5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5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4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4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1.8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4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531.8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5.9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5.9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5221.3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6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6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4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1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1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73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6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6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4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1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4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1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4.82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6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4.9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60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4.91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09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09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6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5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4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58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4.84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9:00Z</dcterms:created>
  <dc:creator>user</dc:creator>
  <dc:description/>
  <cp:keywords/>
  <dc:language>en-US</dc:language>
  <cp:lastModifiedBy>Пользователь</cp:lastModifiedBy>
  <cp:lastPrinted>2024-12-11T11:43:00Z</cp:lastPrinted>
  <dcterms:modified xsi:type="dcterms:W3CDTF">2024-12-17T12:32:00Z</dcterms:modified>
  <cp:revision>3</cp:revision>
  <dc:subject/>
  <dc:title/>
</cp:coreProperties>
</file>